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7200" cy="649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642" r="-909" b="-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>
          <w:sz w:val="10"/>
          <w:szCs w:val="10"/>
          <w:lang w:val="en-US" w:eastAsia="en-US" w:bidi="ar-SA"/>
        </w:rPr>
      </w:pPr>
      <w:r>
        <w:rPr>
          <w:sz w:val="10"/>
          <w:szCs w:val="10"/>
          <w:lang w:val="en-US" w:eastAsia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6.12.2019</w:t>
        <w:tab/>
        <w:tab/>
        <w:t xml:space="preserve">                                                                           № 275</w:t>
      </w:r>
      <w:r>
        <w:rPr>
          <w:b/>
          <w:sz w:val="28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 перспективний план роботи виконавчого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ітету Мелітопольської міської ради </w:t>
      </w:r>
    </w:p>
    <w:p>
      <w:pPr>
        <w:pStyle w:val="Normal"/>
        <w:jc w:val="both"/>
        <w:rPr/>
      </w:pPr>
      <w:r>
        <w:rPr>
          <w:b/>
          <w:bCs/>
          <w:sz w:val="28"/>
        </w:rPr>
        <w:t>Запорізької області на І квартал 20</w:t>
      </w:r>
      <w:r>
        <w:rPr>
          <w:b/>
          <w:bCs/>
          <w:sz w:val="28"/>
          <w:lang w:val="ru-RU"/>
        </w:rPr>
        <w:t>20</w:t>
      </w:r>
      <w:r>
        <w:rPr>
          <w:b/>
          <w:bCs/>
          <w:sz w:val="28"/>
        </w:rPr>
        <w:t xml:space="preserve">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атвердити перспективний план роботи виконавчого комітету Мелітопольської міської ради Запорізької області на І квартал 2020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ерівникам структурних підрозділів Мелітопольської міської ради Запорізької області та виконавчого комітету до 10 числа кварталу, що настає за звітним періодом, надавати до відділу з питань контролю звіти щодо виконання перспективного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Вважати рішення виконавчого комітету Мелітопольської міської ради від 26.09.2019 № 204 "Про план роботи виконавчого комітету Мелітопольської міської ради Запорізької області на IV квартал 2019 року" виконаним та зняти його з контрол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right="0" w:firstLine="720"/>
        <w:jc w:val="both"/>
        <w:rPr>
          <w:sz w:val="28"/>
        </w:rPr>
      </w:pPr>
      <w:r>
        <w:rPr>
          <w:sz w:val="28"/>
        </w:rPr>
        <w:t>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міської ради </w:t>
        <w:tab/>
        <w:t xml:space="preserve">                               Роман РОМАН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b/>
          <w:b/>
        </w:rPr>
      </w:pPr>
      <w:r>
        <w:rPr>
          <w:b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800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100"/>
        <w:ind w:left="0" w:right="-1" w:hanging="0"/>
        <w:rPr>
          <w:b/>
          <w:b/>
        </w:rPr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ind w:left="10148" w:right="57" w:firstLine="5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одаток</w:t>
      </w:r>
    </w:p>
    <w:p>
      <w:pPr>
        <w:pStyle w:val="Normal"/>
        <w:ind w:left="10148" w:right="57" w:firstLine="5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17550" w:leader="none"/>
        </w:tabs>
        <w:ind w:left="10148" w:right="57" w:firstLine="5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17550" w:leader="none"/>
        </w:tabs>
        <w:ind w:left="10148" w:right="57" w:firstLine="5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порізької області</w:t>
      </w:r>
    </w:p>
    <w:p>
      <w:pPr>
        <w:pStyle w:val="Normal"/>
        <w:ind w:left="10148" w:right="57" w:firstLine="5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ід 26.12.2019 № 275</w:t>
      </w:r>
    </w:p>
    <w:p>
      <w:pPr>
        <w:pStyle w:val="Normal"/>
        <w:spacing w:lineRule="atLeast" w:line="11"/>
        <w:rPr>
          <w:b/>
          <w:b/>
          <w:sz w:val="10"/>
          <w:szCs w:val="9"/>
        </w:rPr>
      </w:pPr>
      <w:r>
        <w:rPr>
          <w:b/>
          <w:sz w:val="10"/>
          <w:szCs w:val="9"/>
        </w:rPr>
      </w:r>
    </w:p>
    <w:p>
      <w:pPr>
        <w:pStyle w:val="Normal"/>
        <w:spacing w:lineRule="atLeast" w:line="11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tLeast" w:line="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ерспективний план</w:t>
      </w:r>
    </w:p>
    <w:p>
      <w:pPr>
        <w:pStyle w:val="Normal"/>
        <w:spacing w:lineRule="atLeast" w:line="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оботи виконавчого комітету Мелітопольської міської ради Запорізької області </w:t>
      </w:r>
    </w:p>
    <w:p>
      <w:pPr>
        <w:pStyle w:val="Normal"/>
        <w:spacing w:lineRule="atLeast" w:line="11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на I квартал 2020 року</w:t>
      </w:r>
    </w:p>
    <w:p>
      <w:pPr>
        <w:pStyle w:val="Normal"/>
        <w:spacing w:lineRule="atLeast" w:line="11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461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56"/>
        <w:gridCol w:w="1538"/>
        <w:gridCol w:w="393"/>
        <w:gridCol w:w="2269"/>
        <w:gridCol w:w="3444"/>
      </w:tblGrid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І. Перелік питань, які виносяться на розгляд виконавчого комітету Мелітопольської міської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ва пита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розгляд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повідальний за підготов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09 січня 2020 року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1 січня 2020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23 січня 2020 року,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15 січня 2020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твердження звіту про використання коштів екофонду в 2019 році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омико О. - начальник відділу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віт про виконання міського бюджету м. Мелітополя за 2019 рік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іч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3 лютого 2020 року,</w:t>
            </w:r>
          </w:p>
          <w:p>
            <w:pPr>
              <w:pStyle w:val="Normal"/>
              <w:ind w:left="360" w:right="57" w:firstLine="5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5 лютого 2020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27 лютого 2020 року,</w:t>
            </w:r>
          </w:p>
          <w:p>
            <w:pPr>
              <w:pStyle w:val="Normal"/>
              <w:ind w:left="360" w:right="57" w:firstLine="5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19 лютого 2020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підсумки роботи із зверненнями громадян у виконавчому комітеті Мелітопольської міської ради Запорізької області за 2019 рік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руднєв С. - начальник відділу по зверненнях, прийому громадян та захисту прав споживачів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стан виконавської дисципліни у структурних підрозділах Мелітопольської міської ради та виконавчого комітету у 2019 році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ірчева О. - начальник відділу з питань контрол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мікін М. - керуючий справами виконком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 забезпечення соціального захисту учасників антитерористичної операції, членів їх сімей та внутрішньо переміщених осіб з АР Крим, Донецької та Луганської областе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ютий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нець І. - начальник 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удакова І. - перший заступник міського голови з питань діяльності виконавчих органів ради;</w:t>
            </w:r>
          </w:p>
          <w:p>
            <w:pPr>
              <w:pStyle w:val="Normal"/>
              <w:spacing w:lineRule="exact" w:line="28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ойко С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12 березня 2020 року,</w:t>
            </w:r>
          </w:p>
          <w:p>
            <w:pPr>
              <w:pStyle w:val="Normal"/>
              <w:ind w:left="360" w:right="57" w:firstLine="5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04 березня 2020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засідання – 26 березня 2020 року,</w:t>
            </w:r>
          </w:p>
          <w:p>
            <w:pPr>
              <w:pStyle w:val="Normal"/>
              <w:ind w:left="360" w:right="57" w:firstLine="57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  <w:t>дата подання матеріалів – 18 березня 2020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. Перелік документів органів виконавчої влади вищого рівня, що розглядатимуться в порядку контролю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before="240" w:after="60"/>
              <w:rPr>
                <w:sz w:val="24"/>
              </w:rPr>
            </w:pPr>
            <w:r>
              <w:rPr>
                <w:sz w:val="24"/>
              </w:rPr>
              <w:t>Розпорядження голови Запорізької облдержадміністрації від 13.03.2012 № 110 «Про оцінювання роботи органів виконавчої влади щодо залучення інвестицій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20</w:t>
            </w:r>
          </w:p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7.05.2016 № 304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1.06.2016 № 318 «Про створення Запорізького обласного координаційного комітету сприяння зайнятості населення, затвердження складу представників від облдержадміністрації та Положення про нього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 Запорізької облдержадміністрації  від 01.04.2016 № 143 «Про проведення моніторингу ситуації з реалізації скрапленого газу для потреб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30.06.2016 № 381 «Про звіт щодо виконання Програми з підвищення рівня енергоефективності Запорізької області на 2016-2020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1.07.2016 № 402 «Про розвиток природно-заповідного фонду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9.07.2016 № 435 «Про затвердження Плану дій щодо боротьби з деградацією земель та опустелюванням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5.12.2017 № 698 «Про підвищення рівня безпеки дорожнього руху та якісних послуг при перевезенні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01.2018 № 24 «Про заходи на 2018 – 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8 № 171 «Про організацію проведення заходу «Врожай-2018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ю власністю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9.05.2018 № 301 «Про затвердження заходів щодо планування територій Запорізької області на 2018-2019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 підсумковий звіт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2" w:firstLine="57"/>
              <w:jc w:val="both"/>
              <w:rPr/>
            </w:pPr>
            <w:r>
              <w:rPr/>
              <w:t>Розпорядження голови Запорізької облдержадміністрації  від 24.04.2018 № 217 «</w:t>
            </w:r>
            <w:r>
              <w:rPr>
                <w:color w:val="000000"/>
              </w:rPr>
              <w:t xml:space="preserve">Про затвердження Плану заходів щодо організації підготовки та проведення мобілізації н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 мобілізаційної та оборонної  робо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зпорядження голови  Запорізької облдержадміністрації  від 27.02.2017 № 81 «Про затвердження Плану обласних 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  <w:p>
            <w:pPr>
              <w:pStyle w:val="Normal"/>
              <w:jc w:val="center"/>
              <w:rPr/>
            </w:pPr>
            <w:r>
              <w:rPr/>
              <w:t>30.02.2020</w:t>
            </w:r>
          </w:p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5.09.2017 № 507 «Про затвердження Стратегії забезпечення сталої відповіді на епідемії туберкульозу, в тому числі хіміорезистентного, та ВІЛ-інфекції/СНІДу на період до 2020 року в Запорізькій області та плану заходів щодо її реалізації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6.02.2018 № 61 «Про затвердження плану заходів щодо впровадження, сертифікації та функціонування системи управління якістю на вітчизняних підприємствах, в установах і організаціях відповідно до національних (міжнародних) стандартів у Запорізькій області на 2018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82" w:firstLine="57"/>
              <w:jc w:val="both"/>
              <w:rPr/>
            </w:pPr>
            <w:r>
              <w:rPr/>
              <w:t>Розпорядження голови Запорізької облдержадміністрації  від 26.10.2017 № 570 «</w:t>
            </w:r>
            <w:r>
              <w:rPr>
                <w:color w:val="000000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ислокуються на територі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 Запорізької облдержадміністрації  від 30.05.2018 № 304 «Про План обласних заходів щодо сприяння зміцненню національної єдності, консолідації українського суспільства, підтримки ініціатив  громадськості  у цій сфері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0 звітна інформаці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6.2018 № 323 «Про утримання доріг комунальної власності населених пунктів області у належному технічному стан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5.07.2018 № 388 «</w:t>
            </w:r>
            <w:r>
              <w:rPr>
                <w:rFonts w:eastAsia="TimesNewRomanPSMT;Yu Gothic UI"/>
                <w:bCs/>
                <w:lang w:eastAsia="uk-UA"/>
              </w:rPr>
              <w:t xml:space="preserve">Про затвердження </w:t>
            </w:r>
            <w:r>
              <w:rPr>
                <w:bCs/>
              </w:rPr>
              <w:t xml:space="preserve">плану заходів </w:t>
            </w:r>
            <w:r>
              <w:rPr>
                <w:bCs/>
                <w:color w:val="000000"/>
              </w:rPr>
              <w:t>із</w:t>
            </w:r>
            <w:r>
              <w:rPr>
                <w:bCs/>
                <w:spacing w:val="8"/>
              </w:rPr>
              <w:t xml:space="preserve"> протидії злочинності та профілактики правопорушень, забезпечення публічної безпеки та порядку</w:t>
            </w:r>
            <w:r>
              <w:rPr>
                <w:bCs/>
                <w:color w:val="000000"/>
              </w:rPr>
              <w:t xml:space="preserve"> на території Запорізької області на 2018 – 2021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0.08.2018 № 425 «</w:t>
            </w:r>
            <w:r>
              <w:rPr>
                <w:bCs/>
              </w:rPr>
              <w:t>Про затвердження Плану заходів щодо реформування системи інституційного догляду і виховання дітей у Запорізькій області на 2018-2026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12.2018 № 692 «Про затвердження регіонального плану заходів з реалізації Стратегії державної політики з питань здорового та активного довголіття населення на період до 2022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1.2019 № 39 «Про погашення заборгованості до бюджету Пенсійного фонду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pacing w:lineRule="exact" w:line="283" w:before="0" w:after="0"/>
              <w:ind w:left="57" w:right="57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 Запорізької облдержадміністрації  від 21.02.2019 № 102 «Про розподіл коштів з Державного бюджету України за КПКВ 6731040 «Проведення виборів Президента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30 «Про підсумки роботи зі зверненнями громадян у 2018 році та забезпечення виконання в області вимог законодавства України щодо розгляду звернень громадян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, прийому громадян та захисту прав споживачів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1 «Про затвердження Плану заходів з реалізації Стратегії подолання бідності в Запорізькій області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 2020 звітна інформаці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голови Запорізької облдержадміністрації  від 28.03.2019 № 165 «Про організацію проведення </w:t>
            </w:r>
          </w:p>
          <w:p>
            <w:pPr>
              <w:pStyle w:val="Normal"/>
              <w:jc w:val="both"/>
              <w:rPr/>
            </w:pPr>
            <w:r>
              <w:rPr/>
              <w:t>заходу «Врожай-2019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10.02.2020</w:t>
            </w:r>
          </w:p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Розпорядження голови Запорізької облдержадміністрації  від 19.04.2019 № 220 «</w:t>
            </w:r>
            <w:r>
              <w:rPr>
                <w:bCs/>
              </w:rPr>
              <w:t>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1"/>
              </w:numPr>
              <w:spacing w:lineRule="exact" w:line="283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17.05.2019 № 2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1"/>
              </w:numPr>
              <w:spacing w:lineRule="exact" w:line="283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від 3001.2019 № 47 «Про затвердження заходів щодо організації  та  виконання Державного бюджету України та місцевих бюджетів області в 2019 році»</w:t>
            </w:r>
            <w:r>
              <w:rPr>
                <w:rFonts w:eastAsia="Liberation Serif" w:cs="Liberation Serif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 звітна інформаці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уніципального маркетингу та туризму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зпорядження голови Запорізької облдержадміністрації від 18.06.2019 № 318 «Про розподіл коштів з Державного бюджету України за КПКВК6731020 «Проведення виборів народних депутатів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2.07.2019 № 332 «Про організацію виконання</w:t>
            </w:r>
            <w:r>
              <w:rPr>
                <w:szCs w:val="28"/>
                <w:shd w:fill="00CC00" w:val="clear"/>
              </w:rPr>
              <w:t xml:space="preserve"> </w:t>
            </w:r>
            <w:r>
              <w:rPr/>
              <w:t>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30.01.2019 № 46 «</w:t>
            </w:r>
            <w:r>
              <w:rPr>
                <w:spacing w:val="-8"/>
              </w:rPr>
              <w:t>Про План роботи на 2019-2020 роки з виконання завдань Державної стратегії регіонального розвитку на період до 2020 року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2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9.02.2019 № 95 «Про посилення контролю та підвищення рівня виконавської дисциплі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78" w:leader="none"/>
              </w:tabs>
              <w:jc w:val="both"/>
              <w:rPr/>
            </w:pPr>
            <w:r>
              <w:rPr/>
              <w:t>Розпорядження голови Запорізької облдержадміністрації від 12.02.2019 № 78 «Про проведення призову громадян України на строкову військову службу у 2019 році та заходи щодо його забезпеч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обілізаційної та оборонної робо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5.03.2019 № 145 « Про вжиття заходів щодо</w:t>
            </w:r>
            <w:r>
              <w:rPr>
                <w:szCs w:val="28"/>
              </w:rPr>
              <w:t xml:space="preserve"> </w:t>
            </w:r>
            <w:r>
              <w:rPr/>
              <w:t>ліквідації незаконної торгівлі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8.03.2019 № 160 «Про затвердження Плану заходів на 2019 рік щодо реалізації Національної стратегії сприяння розвитку громадянського суспільства в Україні на 2016-2020 роки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>
          <w:trHeight w:val="129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Розпорядження голови Запорізької облдержадміністрації від 17.05.2019 № 265 «Про Порядок контролю за здійсненням органами місцевого самоврядування Запорізької області делегованих повноважень органів виконавчої влад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2.04.2019 № 178 «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2.10.2019 № 478 «</w:t>
            </w:r>
            <w:r>
              <w:rPr>
                <w:bCs/>
              </w:rPr>
              <w:t>Про роботу органів управління та сил цивільного захисту області із запобігання та ліквідації наслідків надзвичайних ситуацій, пов’язаних з можливими несприятливими умовами осінньо-зимового періоду 2019/2020 років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7.10.2019 № 484 «</w:t>
            </w:r>
            <w:r>
              <w:rPr>
                <w:bCs/>
              </w:rPr>
              <w:t xml:space="preserve"> Про проведення опалювального</w:t>
            </w:r>
            <w:r>
              <w:rPr>
                <w:bCs/>
                <w:szCs w:val="28"/>
                <w:shd w:fill="00CC00" w:val="clear"/>
              </w:rPr>
              <w:t xml:space="preserve"> </w:t>
            </w:r>
            <w:r>
              <w:rPr>
                <w:bCs/>
              </w:rPr>
              <w:t>сезону 2019/2020 років у населених пунктах Запорізько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добово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5.11.2019 № 520 «</w:t>
            </w:r>
            <w:r>
              <w:rPr>
                <w:bCs/>
              </w:rPr>
              <w:t>Про функціонування регіонального веб-порталу адміністративних послуг Запорізько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5.11.2019 № 566 «</w:t>
            </w:r>
            <w:r>
              <w:rPr>
                <w:bCs/>
              </w:rPr>
              <w:t xml:space="preserve"> Про затвердження плану заходів щодо забезпечення повноцінного, безпечного та якісного харчування дітей у закладах освіти Запорізької області на 2019-2021 роки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І.</w:t>
            </w:r>
          </w:p>
        </w:tc>
      </w:tr>
      <w:tr>
        <w:trPr>
          <w:trHeight w:val="560" w:hRule="atLeast"/>
        </w:trPr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ішень виконавчого комітету Мелітопольської міської ради та розпоряджень міського голови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о розглядатимуться в порядку контролю 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03.2020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ішення виконкому від 27.12.2018 № 295 «Про перспективний план роботи виконавчого комітету Мелітопольської міської ради </w:t>
            </w:r>
            <w:r>
              <w:rPr>
                <w:rFonts w:cs="Times New Roman"/>
              </w:rPr>
              <w:t>Запорізької області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5.07.2019 № 145 «</w:t>
            </w:r>
            <w:r>
              <w:rPr>
                <w:bCs/>
              </w:rPr>
              <w:t>Про стан роботи зі зверненнями громадян у структурних підрозділах Мелітопольської міської ради Запорізької області та її виконавчого комітету у  І півріччі 2019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, прийому громадян та захисту прав споживачів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ішення виконкому від 30.05.2019 № 104 «</w:t>
            </w:r>
            <w:r>
              <w:rPr>
                <w:bCs/>
              </w:rPr>
              <w:t>Про підсумки роботи Мелітопольського об'єднаного управління Пенсійного фонду України в Запорізькій області із зверненнями громадян та удосконалення системи обслуговування мешканців міста у 2018-2019 роках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8.11.2019 № 239 «Про організацію роботи Мелітопольського відділу обслуговування громадян (сервісного центру) щодо забезпечення наповнення бюджету Пенсійного фонду України, захисту трудових прав працівників, легалізації заробітної плати та зайнятості населення у 2019 році</w:t>
            </w:r>
            <w:r>
              <w:rPr>
                <w:bCs/>
              </w:rPr>
              <w:t>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 91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ий центр) Головного управління Пенсійного фонду України в Запорізькій області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6.09.2019 № 203 «Про   проведення призову громадян України 1992-2001 років  народження на строкову військову службу восени 2019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ітопольський об’єднаний міський  військовий комісаріат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5.07.2019 № 152 «Про проведення підготовчих заходів, пов’язаних з медичним оглядом, обстеженням, лікуванням та вивченням призовників 1992-2001 років народження, які підлягають призову на  строкову військову службу восени 2019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ітопольський об’єднаний  міський  військовий комісаріат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йко С.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озпоряджень міського голови  що розглядатимуться в порядку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 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3.03.2012 № 170-р «Про заходи щодо запобігання розповсюдження вірусних</w:t>
            </w:r>
            <w:r>
              <w:rPr>
                <w:szCs w:val="28"/>
                <w:shd w:fill="00CC00" w:val="clear"/>
              </w:rPr>
              <w:t xml:space="preserve"> </w:t>
            </w:r>
            <w:r>
              <w:rPr/>
              <w:t>гепатитів серед населення міста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кремлений підрозділ «Мелітопольський міський відділ 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4.12.2015 № 853-р «Про організацію контролю за виконанням документі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8.07.2015 № 535-р «Про затвердження плану заходів щодо здійснення контролю за використанням та охороною надр на території м. Мелітополя та втрату чинності розпорядження міського голови від 25.06.2012 № 412-р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  <w:p>
            <w:pPr>
              <w:pStyle w:val="Normal"/>
              <w:jc w:val="center"/>
              <w:rPr/>
            </w:pPr>
            <w:r>
              <w:rPr/>
              <w:t>20.02.2020</w:t>
            </w:r>
          </w:p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міського голови від 28.03.2016 № 216-р «Про надання відомостей основних засобів з бухгалтерського обліку </w:t>
            </w:r>
            <w:r>
              <w:rPr>
                <w:lang w:val="en-US" w:eastAsia="en-US"/>
              </w:rPr>
              <w:t xml:space="preserve">комунальних </w:t>
            </w:r>
            <w:r>
              <w:rPr>
                <w:rStyle w:val="FontStyle"/>
                <w:rFonts w:cs="Times New Roman"/>
              </w:rPr>
              <w:t>підприємств, установ, організацій та закладів</w:t>
            </w:r>
            <w:r>
              <w:rPr/>
              <w:t xml:space="preserve"> з метою ведення електронного реєстру майна комунальної власності територіальної громади м. Мелітопо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ю власністю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9.01.2018 № 34-р «</w:t>
            </w:r>
            <w:r>
              <w:rPr>
                <w:bCs/>
              </w:rPr>
              <w:t>Про затвердження Плану по комплектуванню кадрів безоплатних донорів на 2018-2019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19.01.2020 підсумкова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4.02.2017 № 93–р «Про порядок роботи на єдиному веб-порталі використання публічних коштів E-data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6.02.2017 № 78-р «Про затвердження Плану першочергових заходів з профілактики травматизму невиробничого характеру в                  м. Мелітополі  на 2017 – 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3.04.2017 № 152-р «Про затвердження Плану міських заходів з виконання рекомендацій, викладених у заключних зауваженнях, наданих Комітетом ООН з прав осіб з інвалідністю доповіді України про виконання Конвенції ООН про права осіб з інвалідністю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8.12.2017 № 569-р «Про затвердження лану заходів з організації надання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6.10.2018 № 462-р «Про затвердження Плану заходів щодо реформування системи інституційного догляду і виховання дітей у місті Мелітополі на 2018-2026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1.2020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4.12.2018 № 532-р «</w:t>
            </w:r>
            <w:r>
              <w:rPr>
                <w:bCs/>
              </w:rPr>
              <w:t xml:space="preserve">Про затвердження Плану </w:t>
            </w:r>
            <w:r>
              <w:rPr>
                <w:rFonts w:eastAsia="Courier New"/>
                <w:bCs/>
                <w:color w:val="000000"/>
              </w:rPr>
              <w:t>з реалізації Маркетингової стратегії міста Мелітополя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підсумкова інформаці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муніципального маркетингу і туризму 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jc w:val="both"/>
              <w:rPr/>
            </w:pPr>
            <w:r>
              <w:rPr/>
              <w:t>Розпорядження міського голови від 05.02.2019 № 68-р «</w:t>
            </w:r>
            <w:r>
              <w:rPr>
                <w:bCs/>
              </w:rPr>
              <w:t>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навчальних практикумах, семінарах, тренінгах, майстер-класах тощо за тематичними направленням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2.2019 № 77-р «</w:t>
            </w:r>
            <w:r>
              <w:rPr>
                <w:bCs/>
                <w:color w:val="000000"/>
                <w:spacing w:val="7"/>
              </w:rPr>
              <w:t>Про виконання Стратегії розвитку міста Мелітополя до 2020 року протягом 2019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  <w:p>
            <w:pPr>
              <w:pStyle w:val="Normal"/>
              <w:jc w:val="center"/>
              <w:rPr/>
            </w:pPr>
            <w:r>
              <w:rPr/>
              <w:t>Підсумкова інформаці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4.01.2019 № 25-р «</w:t>
            </w:r>
            <w:r>
              <w:rPr>
                <w:spacing w:val="-10"/>
              </w:rPr>
              <w:t>Про затвердження Плану заходів щодо організації підготовки та проведення мобілізації на території м. Мелітопол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і оборонної робот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jc w:val="both"/>
              <w:rPr/>
            </w:pPr>
            <w:r>
              <w:rPr/>
              <w:t>Розпорядження міського голови від 04.02.2019 № 66-р «Про затвердження Плану заходів щодо забезпечення виконання вимог Закону України “Про запобігання корупції» та здійснення антикорупційних дій на 2019-2020 роки та втрату чинності розпорядження міського голови від 25.01.2018 № 43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іаліст 1 категорії з питань запобігання та виявлення корупції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1.01.2019 № 41-р «Про затвердження Плану заходів м. Мелітополь щодо виконання регіонального плану з реалізації Стратегії державної політики з питань здорового та активного довголіття населення до 2022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5.01.2019 № 50-р «Про затвердження комплексного плану заходів щодо поліпшення стану безпеки, гігієни праці та виробничого середовища на 2019-2023 роки в м. Мелітопол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6.02.2019 № 99-р «Про затвердження складу робочої групи з моніторингу виконання міської моделі міжкультурної інтеграції «</w:t>
            </w:r>
            <w:r>
              <w:rPr>
                <w:rFonts w:eastAsia="Courier New"/>
              </w:rPr>
              <w:t xml:space="preserve">План міжкультурної інтеграції м. Мелітополя до 2020 року» </w:t>
            </w:r>
            <w:r>
              <w:rPr/>
              <w:t>та затвердження заходів на 2019 рік «Плану міжкультурної інтеграції м. Мелітополя до 2020 року» і втрату чинності розпоряджень міського голови від 24.10.2016 № 697-р, від 07.02.2017 № 65-р та від 15.02.2017 № 77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0</w:t>
            </w:r>
          </w:p>
          <w:p>
            <w:pPr>
              <w:pStyle w:val="Normal"/>
              <w:jc w:val="center"/>
              <w:rPr/>
            </w:pPr>
            <w:r>
              <w:rPr/>
              <w:t>15.02.2020</w:t>
            </w:r>
          </w:p>
          <w:p>
            <w:pPr>
              <w:pStyle w:val="Normal"/>
              <w:jc w:val="center"/>
              <w:rPr/>
            </w:pPr>
            <w:r>
              <w:rPr/>
              <w:t>Підсумкова інформаці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5.02.2019 № 94-р «Про затвердження графіків погашення заборгованості з відшкодування фактичних витрат на виплату і доставку пільгових пенсій та сплати страхових внесків економічно-активних платників міста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  <w:p>
            <w:pPr>
              <w:pStyle w:val="Normal"/>
              <w:jc w:val="center"/>
              <w:rPr/>
            </w:pPr>
            <w:r>
              <w:rPr/>
              <w:t>Підсумкова інформація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1.03.2019 № 118-р «Про розроблення маршрутної карти зі скорочення споживання природного газу і заміщення його іншими видами палива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1.04.2019 № 174-р «</w:t>
            </w:r>
            <w:r>
              <w:rPr>
                <w:bCs/>
              </w:rPr>
              <w:t xml:space="preserve">Про </w:t>
            </w:r>
            <w:r>
              <w:rPr>
                <w:bCs/>
                <w:lang w:val="en-US" w:eastAsia="en-US"/>
              </w:rPr>
              <w:t>створення робочої групи з підвищення прозорості міста Мелітополя в Проекті «Розбудова прозорості в містах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5.04.2019 № 205-р   «Про затвердження Плану заходів щодо реалізації Стратегії подолання бідності на 2019 рік у м. Мелітопол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озпорядження міського голови від 22.05.2018 № 257-р</w:t>
            </w:r>
            <w:r>
              <w:rPr>
                <w:szCs w:val="28"/>
                <w:shd w:fill="00CC00" w:val="clear"/>
              </w:rPr>
              <w:t xml:space="preserve"> 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</w:t>
            </w:r>
            <w:r>
              <w:rPr>
                <w:color w:val="000000"/>
                <w:spacing w:val="-4"/>
                <w:w w:val="105"/>
              </w:rPr>
              <w:t>Про удосконалення системи інформування при виникненні надзвичайних ситуацій, аварій та резонансних подій у місті та втрату чинності розпорядження міського голови від 15.10.2013 № 700-р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зпорядження міського голови від 04.06.2020 № 257-р «Про </w:t>
            </w:r>
            <w:r>
              <w:rPr>
                <w:color w:val="000000"/>
              </w:rPr>
              <w:t>удосконалення роботи по здійсненню виконавчими органами Мелітопольської міської ради Запорізької області делегованих повноважень органів виконавчої влади та втрату чинності розпорядження міського голови від 03.10.2011 № 656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6.09.2018 № 321-р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Про План заходів щодо сприяння зміцненню національної єдності, консолідації українського суспільства, підтримки ініціатив громадськості у цій сфері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 xml:space="preserve">Розпорядження міського голови від 18.10.2019 № 444-р </w:t>
            </w:r>
            <w:r>
              <w:rPr>
                <w:rFonts w:cs="Times New Roman"/>
                <w:color w:val="000000"/>
              </w:rPr>
              <w:t>«Про створення оперативного штабу з ліквідації наслідків надзвичайних ситуацій у м. Мелітополі, повʼзаних з можливими несприятливими умовами осінньо-зимового періоду 2019-2020 рокі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jc w:val="both"/>
              <w:rPr/>
            </w:pPr>
            <w:r>
              <w:rPr/>
              <w:t>Розпорядження міського голови від 16.08.2016 № 566-р</w:t>
            </w:r>
            <w:r>
              <w:rPr>
                <w:szCs w:val="28"/>
                <w:shd w:fill="00CC00" w:val="clear"/>
              </w:rPr>
              <w:t xml:space="preserve"> </w:t>
            </w:r>
            <w:r>
              <w:rPr>
                <w:rFonts w:eastAsia="Liberation Serif" w:cs="Liberation Serif"/>
              </w:rPr>
              <w:t xml:space="preserve"> </w:t>
            </w:r>
            <w:r>
              <w:rPr/>
              <w:t>«Про затвердження Плану дій щодо недопущення деградації земель та опустелювання у м. Мелітопол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1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/>
                <w:b/>
                <w:i/>
                <w:sz w:val="26"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 пита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рок вико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ідповідальний за підготовку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дійснює контро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заступниками міського голов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. 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ізаційний відді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четвер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гальний та організаційний відділ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підприємств житлово-комунального господар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економіч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тратег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йом керівників відділів, управлінь соціаль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п’ятни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ризначенням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адміністративної комісії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, 4 вівторок місяц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правового забезпеч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соціально-трудових прав населення міс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самоврядного контролю за використанням та охороною земель на території                 м. Мелітопо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комунальною власністю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розгляду питань ефективності використання в бюджетній та комунальній сфері                м. Мелітополя води та енергоносії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захисту прав дит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лужба у справах дітей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сере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ординаційної ради з питань протидії соціальним хвороба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color w:val="000000"/>
                <w:lang w:bidi="ar-SA"/>
              </w:rPr>
            </w:pPr>
            <w:r>
              <w:rPr>
                <w:rFonts w:cs="Times New Roman"/>
                <w:bCs/>
                <w:color w:val="000000"/>
                <w:lang w:bidi="ar-SA"/>
              </w:rPr>
              <w:t>Засідання Мелітопольської госпітальної рад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охорони здоров’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альтернативної служб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Cs/>
                <w:color w:val="000000"/>
                <w:lang w:bidi="ar-SA"/>
              </w:rPr>
            </w:pPr>
            <w:r>
              <w:rPr>
                <w:rFonts w:cs="Times New Roman"/>
                <w:bCs/>
                <w:iCs/>
                <w:color w:val="000000"/>
                <w:lang w:bidi="ar-SA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з питань Н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евакуацій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з питань Н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міської колегії з осві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освіти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спостереж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ериторіальний центр соціального обслуговува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виїзних прийомів громадян та "гарячих" телефонних лін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За необхідності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 соціального захисту населе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 п’ятниця місяц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ня "гарячої" телефонної лінії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квартально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омісячн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з питань контролю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3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bidi="ar-SA"/>
              </w:rPr>
            </w:pPr>
            <w:r>
              <w:rPr>
                <w:rFonts w:cs="Times New Roman"/>
                <w:color w:val="000000"/>
                <w:lang w:bidi="ar-SA"/>
              </w:rPr>
              <w:t>Засідання комісії з питань поновлення прав реабілітованих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 необхідності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правління правового забезпечення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  <w:t>Судаков І.</w:t>
            </w:r>
          </w:p>
        </w:tc>
      </w:tr>
      <w:tr>
        <w:trPr/>
        <w:tc>
          <w:tcPr>
            <w:tcW w:w="146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57" w:firstLine="57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>IV. Організаційно - масові заход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новорічним та  різдвяним свята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іч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Соборності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104" w:firstLine="57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Січ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вшанування учасників бойових дій на території інших держав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ютий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Міжнародному жіночому дню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ідділ культури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8"/>
                <w:szCs w:val="8"/>
              </w:rPr>
            </w:pPr>
            <w:r>
              <w:rPr>
                <w:rFonts w:cs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, присвячені Дню працівників житлово-комунального господарств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ління житлово-комунального господарства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працівників Служби безпеки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ходи до Дня Національної гвардії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рез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Інформаційний відділ</w:t>
            </w:r>
          </w:p>
        </w:tc>
        <w:tc>
          <w:tcPr>
            <w:tcW w:w="3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оманов 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ачальник організаційного відділу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епартаменту протокольної служби міського голови            </w:t>
        <w:tab/>
        <w:tab/>
        <w:tab/>
        <w:tab/>
        <w:tab/>
        <w:tab/>
        <w:tab/>
        <w:t>Віктор ФЕДЄЧКІН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pacing w:lineRule="atLeast" w:line="100"/>
        <w:ind w:left="0" w:right="-1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60" w:top="152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8</w:t>
    </w:r>
    <w:r>
      <w:rPr>
        <w:szCs w:val="28"/>
      </w:rPr>
      <w:fldChar w:fldCharType="end"/>
    </w:r>
    <w:r>
      <w:rPr>
        <w:rFonts w:eastAsia="Times New Roman" w:cs="Times New Roman"/>
        <w:szCs w:val="28"/>
      </w:rPr>
      <w:t xml:space="preserve">                                                           </w:t>
    </w:r>
    <w:r>
      <w:rPr>
        <w:szCs w:val="28"/>
      </w:rPr>
      <w:t>Продовження додатк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Liberation Mono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" w:hAnsi="Liberation Sans" w:eastAsia="Times New Roman CYR" w:cs="Liberation Sans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Liberation Mono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" w:hAnsi="Liberation Sans" w:eastAsia="Times New Roman CYR" w:cs="Liberation Sans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Символ нумерации"/>
    <w:qFormat/>
    <w:rPr/>
  </w:style>
  <w:style w:type="character" w:styleId="Style20">
    <w:name w:val="Заголовок Знак"/>
    <w:qFormat/>
    <w:rPr>
      <w:rFonts w:ascii="Liberation Sans" w:hAnsi="Liberation Sans" w:eastAsia="Droid Sans Fallback;Times New Roman" w:cs="FreeSans;Times New Roman"/>
      <w:b/>
      <w:bCs/>
      <w:kern w:val="2"/>
      <w:sz w:val="56"/>
      <w:szCs w:val="56"/>
      <w:lang w:eastAsia="zh-CN" w:bidi="hi-IN"/>
    </w:rPr>
  </w:style>
  <w:style w:type="paragraph" w:styleId="Heading">
    <w:name w:val="Heading"/>
    <w:basedOn w:val="12"/>
    <w:next w:val="TextBody"/>
    <w:qFormat/>
    <w:pPr>
      <w:ind w:left="0" w:right="0" w:hanging="0"/>
      <w:jc w:val="center"/>
    </w:pPr>
    <w:rPr>
      <w:rFonts w:ascii="Liberation Sans" w:hAnsi="Liberation Sans" w:eastAsia="Droid Sans Fallback;Times New Roman" w:cs="Liberation Sans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3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" w:hAnsi="Liberation Sans" w:eastAsia="Times New Roman CYR" w:cs="Liberation Sans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2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3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4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5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6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>
      <w:rFonts w:ascii="Liberation Serif" w:hAnsi="Liberation Serif" w:eastAsia="Droid Sans Fallback;Times New Roman" w:cs="Liberation Serif"/>
      <w:sz w:val="28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FreeSans;Times New Roman"/>
      <w:color w:val="auto"/>
      <w:sz w:val="22"/>
      <w:szCs w:val="22"/>
      <w:lang w:val="uk-UA" w:bidi="hi-IN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DejaVu Sans" w:cs="FreeSans;Times New Roman"/>
      <w:color w:val="auto"/>
      <w:sz w:val="22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15:00Z</dcterms:created>
  <dc:creator>Admin</dc:creator>
  <dc:description/>
  <cp:keywords/>
  <dc:language>en-US</dc:language>
  <cp:lastModifiedBy>Олена Байрак</cp:lastModifiedBy>
  <cp:lastPrinted>2019-12-18T09:32:00Z</cp:lastPrinted>
  <dcterms:modified xsi:type="dcterms:W3CDTF">2021-11-22T12:53:00Z</dcterms:modified>
  <cp:revision>4</cp:revision>
  <dc:subject/>
  <dc:title/>
</cp:coreProperties>
</file>